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35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03-5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онова Ф.Р., *года рождения, уроженца *, паспорт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декабря 2024 года по адресу*, Урмонов Ф.Р. будучи привлеченным постановлением №18810086230000484996 от 01 октября 2024 года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Урмонов Ф.Р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Урмонова Ф.Р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рмонова Ф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479094 от 2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4996 от 01 октября 2024 года по делу об административном правонарушении, предусмотренном ч. 1 ст. 12.1 Кодекса Российской Федерации об административных правонарушениях, которым Урмонов Ф.Р. подвергнут административному наказанию в виде административного штрафа в размере 800 рублей. Указанное постановление вступило в законную силу 12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84996 от 01 октября 2024 года Урмоновым Ф.Р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рмоновым Ф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Урмонова Ф.Р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рмонова Ф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Урмонову Ф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рмонова Ф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35252017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